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T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ML-output changed to resolve problems with some HTML view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Word 6.0 Internet 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ion of additional HTML files (name index, file contents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file name for HTML option no longer possible (se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RTF-outpu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ion of additional RTF information (file contents, cross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incremental database builds (options -g -G) and option -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ames are now sorted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options -i and -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ing -S+ prints now also all not -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n -i and -S items are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Q: define name of file which contents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single slash '/' in combination with -CLIPP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wrong line numbe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with Clipper 5.0 keywords and functions (CLIPPER5.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progress info during outpu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hanges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gistr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LIPPER: handles CLIPPER extensions: comments '//' and '/* ... *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itional character set ':{}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HTML: generate HTML (HyperText Markup Language)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RTF: generate RTF (Rich Text Format) output file,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ndows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TAGS: generate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harwarn: warning if illegal characters are foun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touch: touch file information in database if no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al file informa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tional Rose outpu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commen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ption -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atabase structu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 naming harmonised with other SXT programs (e.g. DXTFS.DBF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XTDS.DBF), the exchange of 'D' with 'F' shall ind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1 and Win32s (Windows 3.1, Windows 4.0,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1.04-1.3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ing file DFTIDE.B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database search: changed to case-insensit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combination of options -L -time fixed (message disk writ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overwrites of command and file list files with option -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noundef: ignore undefined functions in output t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E[..]: specifies name (-Ename) or file with names (-E@namelis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in functions (ignored in output tree c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ial release of DXT DBASE Exploration Tool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 Software Explor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